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Совета депутатов городского поселения Белояр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городского поселения Белоярский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 мая 2015 г.                                                                                                          16 час. 3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Рябухин М.А.          – начальник юридическо-правового управления администрации   Белоярского района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Мартынов А.А.       – ведущий специалист управления по местному самоуправлению администрации Белоярского района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Стародубова Л.П.   – управляющий делами администрации Белоярского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17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избрания секретар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- единогласно (17 человек)</w:t>
      </w:r>
    </w:p>
    <w:p>
      <w:pPr>
        <w:pStyle w:val="Normal"/>
        <w:jc w:val="both"/>
        <w:rPr/>
      </w:pPr>
      <w:r>
        <w:rPr>
          <w:sz w:val="24"/>
          <w:szCs w:val="24"/>
        </w:rPr>
        <w:t>Против - 0</w:t>
      </w:r>
    </w:p>
    <w:p>
      <w:pPr>
        <w:pStyle w:val="Normal"/>
        <w:jc w:val="both"/>
        <w:rPr/>
      </w:pPr>
      <w:r>
        <w:rPr>
          <w:sz w:val="24"/>
          <w:szCs w:val="24"/>
        </w:rPr>
        <w:t>Воздержалось - 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засе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проекта решения Совета депутатов городского поселения Белоярский                 «О внесении изменений  в устав городского поселения Белоярск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Буренков Е.И.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екте решения Совета депутатов городского поселения Белоярский «О внесении изменений  в устав городского поселения Белоярский», вынесенного на публичные слушания решением Совета депутатов городского поселения Белоярский от 14 мая 2015 года № 24, опубликованным 15 мая 2015 года в газете «Белоярские вести» № 18 (463).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ренков Е.И. сообщил, что представленный проект изменений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лен в соответствии с федеральными законами от 30.03.2015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от 14 июня 2012 года № 67-ФЗ «Об обязательном страховании гражданской ответственности перевозчика за причинение вреда жизни, здоровью, имуществу  пассажиров и о порядке возмещения такого вреда, причиненного при перевозках пассажиров метрополитеном», с Указом Президента Российской Федерации от 19 января 2013 года № 36 «О внесении изменений в порядок и условия командирования федеральных государственных гражданских служащих, утвержденные указом Президента Российской Федерации  от 18 июля 2005 года № 813, и признании утратившими силу некоторых Указов Президента Российской Федерации», направлен на приведение отдельных положений устава городского поселения Белоярский в соответствие с указанными федеральными закон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ов, предложений, замечаний от присутствующих не поступил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уренков Е.И.: предложил голосовать за одобрение рассмотренного на публичных слушаниях проекта </w:t>
      </w:r>
      <w:r>
        <w:rPr>
          <w:sz w:val="24"/>
        </w:rPr>
        <w:t xml:space="preserve">решения Совета депутатов городского поселения Белоярский                         </w:t>
      </w:r>
      <w:r>
        <w:rPr>
          <w:sz w:val="24"/>
          <w:szCs w:val="24"/>
        </w:rPr>
        <w:t>«О внесении изменений  в устав городского поселения Белоярски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 17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решения Совета депутатов городского поселения Белоярский «О внесении изменений  в устав городского поселения Белоярский», вынесенный на публичные слушания решением Совета депутатов городского поселения Белоярский от 14 мая 2015 года № 24, опубликованный 15 мая 2015 года в газете «Белоярские вести» № 18 (463)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ренков Е.И.: прошу вносить предложения и замечания по проведению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закрыть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А.А.Марты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4:00Z</dcterms:created>
  <dc:creator>TarasovaAN</dc:creator>
  <dc:description/>
  <cp:keywords/>
  <dc:language>en-US</dc:language>
  <cp:lastModifiedBy>user</cp:lastModifiedBy>
  <cp:lastPrinted>2013-01-15T08:16:00Z</cp:lastPrinted>
  <dcterms:modified xsi:type="dcterms:W3CDTF">2015-06-22T06:39:00Z</dcterms:modified>
  <cp:revision>3</cp:revision>
  <dc:subject/>
  <dc:title>П Р О Т О К О Л</dc:title>
</cp:coreProperties>
</file>